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2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Jun 2016, PV2 Investment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 of 2015 and operation plan for 2016</w:t>
      </w:r>
    </w:p>
    <w:p>
      <w:pPr>
        <w:pStyle w:val="Normal"/>
        <w:spacing w:lineRule="auto" w:line="360"/>
        <w:jc w:val="both"/>
        <w:rPr/>
      </w:pPr>
      <w:r>
        <w:rPr/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93"/>
        <w:gridCol w:w="1146"/>
        <w:gridCol w:w="1584"/>
        <w:gridCol w:w="1628"/>
        <w:gridCol w:w="1146"/>
        <w:gridCol w:w="15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implementation/ plan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plan 2016/ implementation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,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,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9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7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.2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7,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the operation report of 2015 and operation plan for 2016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financial statement 2015 audited by Deloitte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profit distribution of 2015 and plan for profit distributio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for profit distribution 2015: No profit distribution and transfer all the profit to ye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for profit distribution 2016: Based on operation plan for 2016, the profit before tax will loose 37,682 million dongs, so profit distribution will not be carried ou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operation report 2015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election of an auditor to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Change in headquarter address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pproval of moving the headquarter of the Company to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PVI Building, VP2 Lot, Pham Van Bach Street, Yen Hoa Ward, Cau Giay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e Board of Directors to register with the authorities for the change in headquarter add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the amendments, supplements of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pprove the authorization for Board of Directors to decide transactions on investments, assets valued from 35% upward compared to the PV2 assets in the latest audited financial stat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Approve remuneration 2015 and remuneration plan 2016 for Board of Directors,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port on remuneration payment 2015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Remuneration 2015 of Board of Directors: VND 108,000,000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 of Board of Directors: VND 3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 (03 members): VND 2,000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Remuneration 2015 of Supervisory Board: VND 64,500,000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2,5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 (02 members): VND 1,500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for remuneration payment 2016 for Board of Directors, Supervisory Board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Remuneration in Q.I/ 2016 of Board of Directors: VND 25,000,000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 of Board of Directors: VND 3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 (03 members): VND 2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Remuneration for Q.I/ 2016 of Supervisory Board: VND 16,500,000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2,5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 (02 members): VND 1,5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No remuneration for Board of Directors from Q.II/ 2016 as requested by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the change in members of Board of Directors of PV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ismiss Mr. Tran Tung Linh from member of Board of Directors since 05 Jun 2015 due to his resign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oint Mr. Tran Duy Cuong as member of Board of Directors of PV2 to replace Mr. Tran Tung Linh from 08 Jun 2015 to 25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ismiss Mr. Nguyen Ngoc Minh from member of Board of Directors of PV2 due to his resignation since 05 Ju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oint Mr. Nguyen Trong Hieu as member of Board of Directors of PV2 to replace Mr. Nguyen Ngoc Minh from 08 Jun 2015 to 24 Nov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Dismiss Mr. Tran Ngoc Manh from member of Board of Directors of PV2 due to his resignation since 24 Nov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oint Mr. Trinh An Huy as member of Board of Directors of PV2 to replace Mr. Nguyen Trong Hieu from 27 Nov 2016 to 05 M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oint Mr. Tran Ngoc Khanh as member of Board of Directors of PV2 to replace Mr. Trinh An Huy from 25 Mar 2016 to 25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the appointment of members of 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oint Mr. Vu Xuan Han as member of Board of Directors for 05 years since 27 Nov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oint Mr. Phan Trinh Quoc Kien as member of Board of Directors of PV2 for 05 years since 27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oint Mr. Lam Nhat Son as member of Board of Directors of PV2 for 05 years since 27 Apr 2016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The General Mandate 2016 was approved by annual General Meeting of Shareholders 2016 of Pv2 and took effect as from 06 Jun 2016. 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3T06:02:00Z</dcterms:modified>
  <cp:revision>165</cp:revision>
  <dc:subject/>
  <dc:title>LO5: General Mandate 2016</dc:title>
</cp:coreProperties>
</file>